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9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2/2014 tarih ve 54882412-310.01.04-798-12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Çevre Koruma ve Kontrol Dairesi Başkanlığı’nın 21.11.2014 tarih ve 18322412-312-02-01-3292 sayılı yazıları ve Etüt ve Projeler Dairesi Başkanlığı’nın 03.12.2014 tarih ve 92389713-23993262/209 sayılı yazıları doğrultusunda tapunun Mersin İli, Yenişehir İlçesi, Menteş Mahallesi, 19-20 I-J pafta, 7636 ada, 3 numaralı parsel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 ile Çevre ve Sağlık Komisyonu'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8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7:00Z</dcterms:modified>
  <cp:revision>4</cp:revision>
  <dc:subject/>
  <dc:title/>
</cp:coreProperties>
</file>